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</w:t>
      </w:r>
      <w:r>
        <w:rPr/>
        <w:t>WIDE BAND AMPLIFIER</w: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pecification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frequency range: 50Mhz-3000Mhz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32"/>
        </w:rPr>
        <w:t>Gain : 33 +/- 2.5 dB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32"/>
        </w:rPr>
        <w:t xml:space="preserve">return loss: 10 dB min @  &gt; 150MHz ,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32"/>
        </w:rPr>
        <w:t xml:space="preserve">            </w:t>
      </w:r>
      <w:r>
        <w:rPr>
          <w:sz w:val="32"/>
        </w:rPr>
        <w:t>7dB min @  &lt; 150MHz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 out 1dB compression : 4 dBm min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.C. input : &lt; 50 mA  @  8 to 28 V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2003/7/2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954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Fig1. S21 : gain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 xml:space="preserve">S11 : input return loss , S22 : output return los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6:54:00Z</dcterms:created>
  <dc:creator>hhh</dc:creator>
  <dc:description/>
  <dc:language>en-US</dc:language>
  <cp:lastModifiedBy>hhh</cp:lastModifiedBy>
  <dcterms:modified xsi:type="dcterms:W3CDTF">2003-09-06T06:54:00Z</dcterms:modified>
  <cp:revision>2</cp:revision>
  <dc:subject/>
  <dc:title>         WIDE BAND </dc:title>
</cp:coreProperties>
</file>